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01 марта 2017 г. </w:t>
      </w:r>
      <w:r>
        <w:rPr>
          <w:rFonts w:cs="Segoe UI"/>
          <w:sz w:val="22"/>
          <w:szCs w:val="22"/>
        </w:rPr>
        <w:t>№ 2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ПКФ «Спецэнергосервис» и Общество с ограниченной ответственностью «БИРСА-Строй» 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ПКФ «Спецэнергосервис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6225756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БИРСА-Строй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5005815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ПКФ «Спецэнергосервис» </w: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Обществе с ограниченной ответственностью «БИРСА-Строй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106045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 в Ассоциацию «Строй Форум» (Приложение № 1 к Протоколу от 01 марта 2017 г. </w:t>
      </w:r>
      <w:r>
        <w:rPr>
          <w:rFonts w:cs="Segoe UI"/>
          <w:sz w:val="22"/>
          <w:szCs w:val="22"/>
        </w:rPr>
        <w:t>№ 2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9177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5207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9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3-03T10:12:00Z</dcterms:modified>
  <cp:revision>5</cp:revision>
  <dc:subject/>
  <dc:title>Протокол № 1</dc:title>
</cp:coreProperties>
</file>